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0" w:hanging="0"/>
        <w:rPr/>
      </w:pPr>
      <w:r>
        <w:rPr/>
        <w:t>PRAHA</w:t>
      </w:r>
    </w:p>
    <w:p>
      <w:pPr>
        <w:pStyle w:val="Normal"/>
        <w:ind w:left="0" w:hanging="0"/>
        <w:rPr/>
      </w:pPr>
      <w:r>
        <w:rPr/>
        <w:t>Hlavní  město naší republiky je Praha. Rozkládá se na obou březích řeky Vltavy uprostřed Čech. V Praze žije více než 1 milión lidí a můžeme zde najít také mnoho cizinců a turistů. Praha je nejznámější české město, je důležitým historickým, kulturním i ekonomickým centrem.</w:t>
      </w:r>
    </w:p>
    <w:p>
      <w:pPr>
        <w:pStyle w:val="Normal"/>
        <w:ind w:left="0" w:hanging="0"/>
        <w:rPr/>
      </w:pPr>
      <w:r>
        <w:rPr/>
        <w:t xml:space="preserve">Přes řeku Vltavu vede několik mostů. Jeden z nejoblíbenějších a nejkrásnějsích je Karlův most, který byl postaven ve 14. století Karlem IV. Blízko Karlova mostu se nachází Pražský hrad, sídlo prezidenta republiky, který je dominantou města. </w:t>
      </w:r>
    </w:p>
    <w:p>
      <w:pPr>
        <w:pStyle w:val="Normal"/>
        <w:ind w:left="0" w:hanging="0"/>
        <w:rPr/>
      </w:pPr>
      <w:r>
        <w:rPr/>
        <w:t xml:space="preserve">V Praze je mnoho dalších historických budov známých v celém světě, památek a zajímavých míst k navštívení. (které stojí za to vidět) Mnoho lidí a velmi rušno je vždy na Staroměstkém náměstí, kde mohou vidět úžasný Orloj  se sochami apoštolů. Dalším skvělým místem  je Václavské náměstí se spoustou obchodů, kaváren, restaurací, kin, divadel a hotelů. Zde najdeme také Národní muzeum a před ním sochu Sv. Václava na koni, kde se cizinci velmi rádi setkávají a fotografují.  </w:t>
      </w:r>
    </w:p>
    <w:p>
      <w:pPr>
        <w:pStyle w:val="Normal"/>
        <w:ind w:left="0" w:hanging="0"/>
        <w:rPr/>
      </w:pPr>
      <w:r>
        <w:rPr/>
        <w:t xml:space="preserve">Praha je městem studentů. Je zde mnoho různých škol a nachází se zde také Karlova univerzita, nejstarší univerzita ve Střední a Východní Evropě. 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76200</wp:posOffset>
                </wp:positionV>
                <wp:extent cx="5786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Zamyslete se a doplňte vlastní názory na to, co se Vám na našem hlavním městě líbí a nelíbí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>Zajímavé fráze k použití: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Worth seeing – stojí za to vidět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Inhabitant – obyvatel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Population – obyvatelstvo 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Dominant – dominant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Enviroment – životní prostředí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 xml:space="preserve">Horologe – orloj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Statues of Apostles – sochy apoštolů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200" w:after="200"/>
        <w:ind w:lef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49:00Z</dcterms:created>
  <dc:creator>renca</dc:creator>
  <dc:description/>
  <cp:keywords/>
  <dc:language>en-US</dc:language>
  <cp:lastModifiedBy>renca</cp:lastModifiedBy>
  <dcterms:modified xsi:type="dcterms:W3CDTF">2011-04-05T19:27:00Z</dcterms:modified>
  <cp:revision>3</cp:revision>
  <dc:subject/>
  <dc:title/>
</cp:coreProperties>
</file>